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CS: Explanation for the difference in profit after tax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6, Licogi 16.6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profit after tax in audited and unaudited financial statement 2015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2430"/>
        <w:gridCol w:w="11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profit after tax 2015 - unaud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profit after tax 2015 - audi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6,554,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,950,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,603,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82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on the time of making report on 15 Feb 2016, the loss of subsidiary – Licogi 166 Construction Materials Co., Ltd was not fully recorded. After the time of submitting financial statement of Q.IV/ 2015, the Company and dependent auditor reviewed data to make financial statement 2015. After auditing, the Company made some adjustment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16"/>
        <w:gridCol w:w="305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affecting the profi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 upward provision for long-term financial investme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603,6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just upward financial expens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603,6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 downward audited profit 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,603,61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7T07:07:00Z</dcterms:modified>
  <cp:revision>757</cp:revision>
  <dc:subject/>
  <dc:title/>
</cp:coreProperties>
</file>